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Пошаговый алгоритм постан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ребенка в очередь в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реждение через портал государстве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 заполняет заявление установленного образца самостоятельно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с использованием сети Интернет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2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получает подтверждение о приеме заявления к рассмотрению и идентификационный код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3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братиться в управление образования (по адресу:Новый город, 3/17, кабинет №3, ежедневно, кроме среды с 8.00 до 12.00ч.) возникает в следующих случаях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Если при подаче заявления было указано </w:t>
      </w:r>
      <w:r>
        <w:rPr>
          <w:rFonts w:cs="Times New Roman" w:ascii="Times New Roman" w:hAnsi="Times New Roman"/>
          <w:i/>
          <w:sz w:val="28"/>
          <w:szCs w:val="28"/>
        </w:rPr>
        <w:t>наличие льгот, потребность в зачислении по состоянию здоровь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Если свидетельство о рождении ребенка </w:t>
      </w:r>
      <w:r>
        <w:rPr>
          <w:rFonts w:cs="Times New Roman" w:ascii="Times New Roman" w:hAnsi="Times New Roman"/>
          <w:i/>
          <w:sz w:val="28"/>
          <w:szCs w:val="28"/>
        </w:rPr>
        <w:t>выдано не в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 (органами ЗАГС других субъектов РФ) или в качестве удостоверяющего личность ребенка был </w:t>
      </w:r>
      <w:r>
        <w:rPr>
          <w:rFonts w:cs="Times New Roman" w:ascii="Times New Roman" w:hAnsi="Times New Roman"/>
          <w:i/>
          <w:sz w:val="28"/>
          <w:szCs w:val="28"/>
        </w:rPr>
        <w:t>указан иной докум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Если после подачи заявления ему присвоен статус </w:t>
      </w:r>
      <w:r>
        <w:rPr>
          <w:rFonts w:cs="Times New Roman" w:ascii="Times New Roman" w:hAnsi="Times New Roman"/>
          <w:i/>
          <w:sz w:val="28"/>
          <w:szCs w:val="28"/>
        </w:rPr>
        <w:t>«Подтверждение документов»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 же в случаях, если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Желают перевести ребенка в другой детский сад.</w:t>
      </w:r>
      <w:bookmarkStart w:id="0" w:name="_GoBack"/>
      <w:bookmarkEnd w:id="0"/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Желают поменять приоритетный детский сад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образования города Набережные Челны провдит комплектование дошкольных учреждений в соответствии с электронной очередностью и с учетом установленных льгот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итель получает информацию на Портале о предоставлении ребенку места в дошкольном образовательном учреждении. При проверке статуса заявления на Портале появится запись «Направлен в ДОУ»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тель в течение трех дней регистрирует полученную путевку в дошкольном образовательном учреждении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ugi.tatar.ru/" TargetMode="External"/><Relationship Id="rId3" Type="http://schemas.openxmlformats.org/officeDocument/2006/relationships/hyperlink" Target="http://www.uslugi.tat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12:00Z</dcterms:created>
  <dc:creator>User</dc:creator>
  <dc:description/>
  <cp:keywords/>
  <dc:language>en-US</dc:language>
  <cp:lastModifiedBy>Пользователь</cp:lastModifiedBy>
  <dcterms:modified xsi:type="dcterms:W3CDTF">2012-11-11T07:12:00Z</dcterms:modified>
  <cp:revision>2</cp:revision>
  <dc:subject/>
  <dc:title>Пошаговый алгоритм постановки</dc:title>
</cp:coreProperties>
</file>